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ak zamávej /  I'm On My Way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George Baker - txt. J.Rychnovský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Měl hustý knír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a v očích ohně plály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byl kavalír a nebyl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nikdy sám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Měl přízeň dam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y co mu za to stály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kde objevil se, tam byl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King, byl král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, tak zamávej 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než zmizím v dáli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, já jdu zas dál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se tu měj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, já s tebou měl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se jako v ráji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 a vzpomín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y bylas nej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ra2x*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Knír šedivý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a v očích ohně plály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ázku s ním snad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rohrál i ďábel sám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Vždy vabank hrál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a poznat byl už z dáli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kam přišel, tam byl King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ó tam byl král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, tak zamávej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než zmizím v dáli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, já jdu zas dál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se tu měj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, já s tebou měl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se jako v ráji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 a vzpomín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y bylas nej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Tak zamávej, tak zamávej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než zmizím v dáli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, já jdu zas dál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se tu měj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, já s tebou měl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se jako v ráji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zamávej a vzpomín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y bylas nej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é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é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ej hej, tak zamávej,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ej hej, tak zamáveé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43:00Z</dcterms:created>
  <dc:creator>Admin</dc:creator>
  <dc:description/>
  <cp:keywords/>
  <dc:language>en-US</dc:language>
  <cp:lastModifiedBy>George</cp:lastModifiedBy>
  <cp:lastPrinted>2021-06-07T17:25:00Z</cp:lastPrinted>
  <dcterms:modified xsi:type="dcterms:W3CDTF">2021-08-20T09:39:00Z</dcterms:modified>
  <cp:revision>12</cp:revision>
  <dc:subject/>
  <dc:title>A 4444 </dc:title>
</cp:coreProperties>
</file>